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zienda Sanitaria Locale di ………………………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/>
        <w:tab/>
        <w:tab/>
        <w:tab/>
        <w:tab/>
        <w:tab/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  <w:sz w:val="22"/>
          <w:szCs w:val="22"/>
        </w:rPr>
        <w:t>ALL’Azienda di Servizi alla Persona VALSASINO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>(Istituto di Riabilitazione)</w:t>
        <w:tab/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>VIA VALSASINO 116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>20078 SAN COLOMBANO AL LAMBRO (MI)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( Fax 0371.200342 )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</w:rPr>
      </w:pPr>
      <w:r>
        <w:rPr>
          <w:rFonts w:cs="Lucida Sans Unicode" w:ascii="Lucida Sans Unicode" w:hAnsi="Lucida Sans Unicode"/>
          <w:b/>
          <w:i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b/>
          <w:i/>
          <w:sz w:val="22"/>
          <w:szCs w:val="22"/>
        </w:rPr>
        <w:t>OGGETTO</w:t>
      </w:r>
      <w:r>
        <w:rPr>
          <w:rFonts w:cs="Lucida Sans Unicode" w:ascii="Lucida Sans Unicode" w:hAnsi="Lucida Sans Unicode"/>
          <w:i/>
          <w:sz w:val="22"/>
          <w:szCs w:val="22"/>
        </w:rPr>
        <w:t xml:space="preserve">: AUTORIZZAZIONE AL RICOVERO IN ISTITUTO DI RIABILITAZIONE DEL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  <w:t>SIG. ……………………………………… NATO A ………………………………… IL ……………- RESIDENTE A ………………………………………. INDIRIZZO …………………………………………. – CODICE FISCALE ……………………………… - A.S.L. DI RESIDENZA …………………………….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Vista la prescrizione medica del Dr. …………………………………………………………., con la presente si autorizzano n° ______ giorni di ricovero del paziente in oggetto indicato presso codesto Istituto di Riabilitazione (Ente di diritto pubblico - accreditato dalla Regione Lombardia con D.G.R. 6 luglio 2006 n. 8/2887), per la seguente tipologia di prestazione riabilitativa: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lineRule="auto" w:line="360"/>
        <w:ind w:left="238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Riabilitazione generale / geriatrica (massimo 90 giorni di degenz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38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Riabilitazione di mantenimento per stabilizzazione (massimo 30 giorni di degenz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38" w:hanging="0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Lucida Sans Unicode" w:cs="Lucida Sans Unicode" w:ascii="Lucida Sans Unicode" w:hAnsi="Lucida Sans Unicode"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</w:rPr>
        <w:t>Riabilitazione di mantenimento per reinserimento (massimo 90 giorni di degenz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I costi relativi al ricovero autorizzato con la presente verranno fatturati direttamente da codesto Istituto di Riabilitazione alla scrivente Azienda Sanitaria Locale con periodicità mensile; la fattura sarà correlata dal prospetto riassuntivo contenente le generalità dell’assistito, il periodo di degenza, le giornate di effettiva presenza e l’ammontare della retta.</w:t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sz w:val="22"/>
          <w:szCs w:val="22"/>
        </w:rPr>
        <w:t>Per le tipologie di ricovero sopra indicate, verranno applicate le tariffe giornaliere di ricovero stabilite dalla Regione Lombardia con D.G.R. 16 febbraio 2005 n° 7/20774, come segue: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Riabilitazione generale / geriatrica</w:t>
        <w:tab/>
        <w:t>€. 150,00=/giorno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Mantenimento e stabilizzazione </w:t>
        <w:tab/>
        <w:t>€. 130,00=/giorno</w:t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Mantenimento e reinserimento</w:t>
        <w:tab/>
        <w:t>€. 130,00=/giorno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Distinti saluti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Data, ……………………</w:t>
        <w:tab/>
        <w:tab/>
        <w:tab/>
        <w:t>firma prescrittore ………………………………………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Referente del procedimento: dr. ……………………………………………………</w:t>
      </w:r>
    </w:p>
    <w:p>
      <w:pPr>
        <w:pStyle w:val="Normal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Tel. …………………….. – fax ………………………. – e-mail: …………………………………</w:t>
        <w:tab/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</w:r>
    </w:p>
    <w:p>
      <w:pPr>
        <w:pStyle w:val="Normal"/>
        <w:pBdr>
          <w:bottom w:val="dotted" w:sz="24" w:space="1" w:color="000000"/>
        </w:pBdr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A V V E R T E N Z E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caps/>
          <w:sz w:val="22"/>
          <w:szCs w:val="22"/>
        </w:rPr>
        <w:t xml:space="preserve">è </w:t>
      </w:r>
      <w:r>
        <w:rPr>
          <w:rFonts w:cs="Lucida Sans Unicode" w:ascii="Lucida Sans Unicode" w:hAnsi="Lucida Sans Unicode"/>
          <w:sz w:val="22"/>
          <w:szCs w:val="22"/>
        </w:rPr>
        <w:t>necessario inviare con la presente richiesta (anticipando via fax al n. 0371.200342) l’impegnativa di ricovero e una relazione medica attestante le attuali condizioni cliniche del paziente, nonché la terapia in atto.</w:t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Per ulteriori informazioni in merito alle modalità e tempi di ricovero, contattate la Responsabile I.D.R. IP Silvia Lunghi – tel. 0371.2900237 – Fax 0371.200342 </w:t>
      </w:r>
    </w:p>
    <w:p>
      <w:pPr>
        <w:pStyle w:val="Normal"/>
        <w:jc w:val="both"/>
        <w:rPr>
          <w:rFonts w:ascii="Lucida Sans Unicode" w:hAnsi="Lucida Sans Unicode" w:cs="Lucida Sans Unicode"/>
          <w:bCs/>
          <w:color w:val="0000FF"/>
          <w:sz w:val="22"/>
        </w:rPr>
      </w:pPr>
      <w:r>
        <w:rPr>
          <w:rFonts w:cs="Lucida Sans Unicode" w:ascii="Lucida Sans Unicode" w:hAnsi="Lucida Sans Unicode"/>
          <w:sz w:val="22"/>
          <w:szCs w:val="22"/>
        </w:rPr>
        <w:t xml:space="preserve">e-mail: </w:t>
      </w:r>
      <w:r>
        <w:rPr>
          <w:rFonts w:cs="Lucida Sans Unicode" w:ascii="Lucida Sans Unicode" w:hAnsi="Lucida Sans Unicode"/>
          <w:color w:val="0000FF"/>
          <w:sz w:val="22"/>
          <w:szCs w:val="22"/>
          <w:u w:val="single"/>
        </w:rPr>
        <w:t>direzione.amministrativa</w:t>
      </w:r>
      <w:hyperlink r:id="rId2">
        <w:r>
          <w:rPr>
            <w:rStyle w:val="InternetLink"/>
            <w:rFonts w:cs="Lucida Sans Unicode" w:ascii="Lucida Sans Unicode" w:hAnsi="Lucida Sans Unicode"/>
            <w:bCs/>
            <w:sz w:val="22"/>
          </w:rPr>
          <w:t>@aspvalsasino.it</w:t>
        </w:r>
      </w:hyperlink>
    </w:p>
    <w:p>
      <w:pPr>
        <w:pStyle w:val="Normal"/>
        <w:jc w:val="both"/>
        <w:rPr>
          <w:rFonts w:ascii="Lucida Sans Unicode" w:hAnsi="Lucida Sans Unicode" w:cs="Lucida Sans Unicode"/>
          <w:bCs/>
          <w:color w:val="0000FF"/>
          <w:sz w:val="22"/>
          <w:szCs w:val="22"/>
        </w:rPr>
      </w:pPr>
      <w:r>
        <w:rPr>
          <w:rFonts w:cs="Lucida Sans Unicode" w:ascii="Lucida Sans Unicode" w:hAnsi="Lucida Sans Unicode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aspvalsasi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4:00Z</dcterms:created>
  <dc:creator>Anna</dc:creator>
  <dc:description/>
  <dc:language>en-US</dc:language>
  <cp:lastModifiedBy>Alessia Beluffi - Magnani S.r.l</cp:lastModifiedBy>
  <cp:lastPrinted>2007-05-03T12:05:00Z</cp:lastPrinted>
  <dcterms:modified xsi:type="dcterms:W3CDTF">2015-03-10T10:44:00Z</dcterms:modified>
  <cp:revision>2</cp:revision>
  <dc:subject/>
  <dc:title/>
</cp:coreProperties>
</file>